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lang w:eastAsia="en-US"/>
        </w:rPr>
      </w:pPr>
      <w:r>
        <w:rPr>
          <w:b/>
        </w:rPr>
        <w:t>МДК.01.06. «</w:t>
      </w:r>
      <w:r>
        <w:rPr>
          <w:rFonts w:eastAsia="Calibri" w:cs="" w:cstheme="minorBidi" w:eastAsiaTheme="minorHAnsi"/>
          <w:b/>
          <w:lang w:eastAsia="en-US"/>
        </w:rPr>
        <w:t>МЕТОДИКА ПРЕПОДАВАНИЯ ТЕХНОЛОГИИ С ПРАКТИКУМ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</w:t>
      </w:r>
      <w:r>
        <w:rPr>
          <w:rFonts w:eastAsia="SimSun"/>
          <w:kern w:val="2"/>
          <w:lang w:eastAsia="zh-CN" w:bidi="hi-IN"/>
        </w:rPr>
        <w:t xml:space="preserve">МДК.01.06. «Методика преподавания технологии с практикумом» </w:t>
      </w:r>
      <w:r>
        <w:rPr>
          <w:color w:val="000000"/>
        </w:rPr>
        <w:t>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2 Преподавание в начальных классах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Учебная дисциплина </w:t>
      </w:r>
      <w:bookmarkStart w:id="0" w:name="_GoBack"/>
      <w:r>
        <w:rPr>
          <w:rFonts w:eastAsia="SimSu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МДК.01.06. «Методика преподавания технологии с практикумом»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 </w:t>
      </w:r>
      <w:bookmarkEnd w:id="0"/>
      <w:r>
        <w:rPr>
          <w:rFonts w:ascii="Times New Roman" w:hAnsi="Times New Roman"/>
          <w:color w:val="auto"/>
          <w:sz w:val="24"/>
          <w:szCs w:val="24"/>
          <w:lang w:val="ru-RU"/>
        </w:rPr>
        <w:t>входит в профессиональный модуль ПМ. 02. «Организация внеурочной деятельности и общения младших школьни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получить первоначальные представления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усвоить первоначальные представления о материальной культуре как продукте предметно преобразующей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 xml:space="preserve">приобрести навыки самообслуживания; овладение технологическими приемами ручной обработки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усвоить правила техники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использовать приобретенные знания и умения для творческого решения неслож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приобрести первоначальные навыки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приобрести первоначальные знания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пределять цели и задачи урока, планировать его с учетом особенностей</w:t>
        <w:br/>
        <w:t>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использовать различные средства, методы и формы организации учебной</w:t>
        <w:br/>
        <w:t>деятельности обучающихся на уроках технологии, строить их с учетом возраста и уровня подготовленности обучающихся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соблюдать технику безопасности на занятиях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использовать технические средства обучения (ТСО) в образовательном</w:t>
        <w:br/>
        <w:t>процессе;</w:t>
        <w:br/>
        <w:t>проводить педагогический контроль на уроках «Технологии»,</w:t>
        <w:br/>
        <w:t>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ценивать процесс и результаты деятельности обучающихся на уроках, выставлять отметки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существлять самоанализ и самоконтроль при проведении уро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- изготавливать поделки из различных материалов, рисовать, лепить, конструирова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 xml:space="preserve">В результате освоения дисциплины обучающийся должен </w:t>
      </w:r>
      <w:r>
        <w:rPr>
          <w:rFonts w:eastAsia="MS Mincho"/>
          <w:b/>
          <w:kern w:val="2"/>
          <w:lang w:eastAsia="ja-JP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формирование опыта как основы обучения и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формирование первоначального опыта практической пре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собенности психических познавательных процессов и учебной деятельности младших школьников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требования образовательного стандарта начального общего образования и</w:t>
        <w:br/>
        <w:t>примерные программы начального общего образования по предмету «Технология»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программы и учебно-методические комплекты для начальной школы по предмету «Технология»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вопросы преемственности образовательных программ дошкольного и</w:t>
        <w:br/>
        <w:t>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воспитательные возможности урока технологии в начальной школе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методы и приемы развития мотивации учебно-познавательной деятельности на уроках технологии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сновы построения коррекционно-развивающей работы с детьми, имеющими трудности в обучении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требования к содержанию и уровню подготовки младших школьников в области «Технология»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педагогические и гигиенические требования к организации обучения на</w:t>
        <w:br/>
        <w:t>уроках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val="en-US" w:eastAsia="ja-JP"/>
        </w:rPr>
      </w:pPr>
      <w:r>
        <w:rPr>
          <w:rFonts w:eastAsia="MS Mincho"/>
          <w:kern w:val="2"/>
          <w:lang w:val="en-US" w:eastAsia="ja-JP"/>
        </w:rPr>
        <w:t>логику анализа уроков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 xml:space="preserve"> Максимальной учебной нагрузки обучающегося </w:t>
      </w:r>
      <w:r>
        <w:rPr>
          <w:b/>
        </w:rPr>
        <w:t>75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50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самостоятельной работы обучающегося </w:t>
      </w:r>
      <w:r>
        <w:rPr>
          <w:b/>
        </w:rPr>
        <w:t>25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Методика преподавания технологии как учебный предмет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. Содержание трудового обучения в начальных классах КР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2. Технологическая обработка бумаги и картон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3. Технологическая обработка волокнистого материал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4. Технология обработки различных материалов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5. Техническое моделирование и конструирование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6. Итоговая аттестация в форме семестровой оценки – 4,5 семестр, экзам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c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a6cee"/>
    <w:rPr>
      <w:rFonts w:ascii="Calibri" w:hAnsi="Calibri" w:eastAsia="MS Mincho"/>
      <w:color w:val="404040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a6cee"/>
    <w:pPr>
      <w:spacing w:before="0" w:after="240"/>
      <w:ind w:left="720" w:hanging="288"/>
      <w:contextualSpacing/>
    </w:pPr>
    <w:rPr>
      <w:rFonts w:ascii="Calibri" w:hAnsi="Calibri" w:eastAsia="MS Mincho" w:cs="" w:cstheme="minorBidi"/>
      <w:color w:val="404040"/>
      <w:kern w:val="2"/>
      <w:sz w:val="22"/>
      <w:szCs w:val="22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04:00Z</dcterms:created>
  <dc:creator>Shamset Unarokova</dc:creator>
  <dc:description/>
  <dc:language>en-US</dc:language>
  <cp:lastModifiedBy>Пользователь Windows</cp:lastModifiedBy>
  <dcterms:modified xsi:type="dcterms:W3CDTF">2021-06-10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